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基础医学院科技创新团队建设暂行办法</w:t>
      </w:r>
    </w:p>
    <w:p>
      <w:pPr>
        <w:pStyle w:val="Normal"/>
        <w:spacing w:before="0" w:after="24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  <w:u w:val="none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  <w:u w:val="none"/>
        </w:rPr>
        <w:t>[2016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一章  总  则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一条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为加快我院高层次创新人才的培养步伐，提高教师队伍的整体学术水平和创新能力，创新发展学科队伍，培育重点研究方向，根据《中共浙江省委办公厅  浙江省人民政府办公厅关于加快推进创新团队建设的意见》（浙委办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[2008]50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号）、《浙江中医药大学“十二五”人才师资队伍建设规划》、《浙江中医药大学校级科技创新团队建设暂行办法》等文件精神，结合我院实际情况，制定本办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二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院级科技创新团队（以下简称“创新团队”）以培育各学科研究方向，以创新组织形式开展重点研究为目标，以学术带头人为核心，凝聚学术队伍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三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创新团队建设按照“环境、人才、平台、项目”四位一体的要求，经过连续三年的建设，力争取得标志性成果，以提高我院的人才培养质量、创新能力和核心竞争力，培育结构合理、学风严谨、成员比较年轻、在某一领域具有一定优势的科技创新团队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四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建设和管理遵循“择优选拔、滚动发展、目标考核、动态管理”的原则。学院对创新团队连续给予一定的经费资助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二章  评选范围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五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申请建设的创新团队应具备承担国家级、省部级项目的能力和明显的创新潜力，鼓励跨学科、跨研究所、跨教研室的有机组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三章  评选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六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带头人应具有较高的学术造诣和创新性学术思想，作风正派，治学严谨，敢于创新，具有较强的组织协调能力和合作精神，有充沛的精力领导团队开展工作，在研究群体中有较强的凝聚作用。每个团队应明确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名带头人，一般应为教授或国家级项目主持人，年龄原则上不超过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55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周岁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七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团队带头人或核心成员原则上只能参与一个团队。核心成员（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人及以上）应为本院教师，且具有博士学位或副高级职称。团队成员应具有勇于探索、敢于创新和团结协作精神，有较强的独立开展科学研究的能力，有互补的专业结构，形成合作协同的研究目标，协作承担国家级、省部级项目。团队成员学风正派，无侵犯他人知识产权等学术不端行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八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具有稳定的研究方向，合理的专业结构、年龄结构、梯队结构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四章  申  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九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创新团队实行带头人负责制。团队应如实填写《基础医学院科技创新团队申请书》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十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创新团队申请每年受理一次，受理时限以学院正式通知为准，条件成熟者择优给予资助，自然科学类每个团队资助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万元，人文社科类每个团队资助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万元。一次核定，分年度拨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五章  遴选程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一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学院对申请材料进行形式审查，并组织专家进行评审，产生创新团队建议名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二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建议各单及其有关材料进行公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六章  建设管理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三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的资助周期为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年。获资助的创新团队签订《基础医学院科技创新团队建设计划任务书》，作为建设管理的依据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四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资助经费实行团队带头人负责制，专款专用。主要用于团队内中青年（一般指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周岁以下）成员的培养，定向用于围绕主攻方向自主设计的项目研究、参加教育培训和学术活动等支出，不得用于与创新团队建设无关的支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五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在资助经费额度内围绕主攻方向自主设计项目（每个项目的经费额度自然科学类不得低于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万元、人文社科类不得低于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千元），经学院审核，可认定为院级科研项目。项目经费从创新团队资助经费中开支。创新团队研究项目应遵守学校科技项目管理办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六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应填写年度进展报告，于每年年底前报送学院，学院组织专家对创新团队建设情况进行年度考评。对未完成建设任务的团队将缓拨或停拨相应经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七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创新团队带头人因特殊原因不能继续履行职责，以及团队核心成员变动，研究方向或经费使用情况有重大调整等，应及时向学院书面报告，经审查后决定是否继续予以支持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十八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对于创新团队在建设过程中不按规定管理和使用专项经费，将以通报批评或终止经费方式进行处理；存在弄虚作假或截留、挪用专项经费等违反财经纪律行为的，按相关规定进行严肃处理并追究创新团队带头人的责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non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十九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资助期满后</w:t>
      </w:r>
      <w:r>
        <w:rPr>
          <w:rFonts w:eastAsia="仿宋_GB2312;Arial Unicode MS" w:ascii="仿宋_GB2312;Arial Unicode MS" w:hAnsi="仿宋_GB2312;Arial Unicode MS"/>
          <w:sz w:val="30"/>
          <w:szCs w:val="30"/>
          <w:u w:val="none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>个月内，创新团队带头人需组织填写总结报告和经费决算表，上报学院。学院对创新团队的建设成效和资金使用情况进行考核。对考核合格的，推荐申报校级及以上层次创新团队，同时转入下一周期继续给予支持；对考核不合格的，取消创新团队称号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  <w:u w:val="none"/>
        </w:rPr>
      </w:pPr>
      <w:r>
        <w:rPr>
          <w:rFonts w:ascii="黑体;SimHei" w:hAnsi="黑体;SimHei" w:eastAsia="黑体;SimHei"/>
          <w:b/>
          <w:sz w:val="30"/>
          <w:szCs w:val="30"/>
          <w:u w:val="none"/>
        </w:rPr>
        <w:t>第七章  附  则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>第二十条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 本办法由基础医学院负责解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  <w:u w:val="none"/>
        </w:rPr>
        <w:t xml:space="preserve">第二十一条 </w:t>
      </w:r>
      <w:r>
        <w:rPr>
          <w:rFonts w:ascii="仿宋_GB2312;Arial Unicode MS" w:hAnsi="仿宋_GB2312;Arial Unicode MS" w:eastAsia="仿宋_GB2312;Arial Unicode MS"/>
          <w:sz w:val="30"/>
          <w:szCs w:val="30"/>
          <w:u w:val="none"/>
        </w:rPr>
        <w:t xml:space="preserve">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u w:val="single" w:color="00000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9:00Z</dcterms:created>
  <dc:creator>雨林木风</dc:creator>
  <dc:description/>
  <cp:keywords/>
  <dc:language>en-US</dc:language>
  <cp:lastModifiedBy>leovon</cp:lastModifiedBy>
  <cp:lastPrinted>2015-12-10T14:38:00Z</cp:lastPrinted>
  <dcterms:modified xsi:type="dcterms:W3CDTF">2016-03-28T02:22:00Z</dcterms:modified>
  <cp:revision>20</cp:revision>
  <dc:subject/>
  <dc:title>浙江中医药大学校级科技创新团队建设暂行办法</dc:title>
</cp:coreProperties>
</file>